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sr-Latn-C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SESSION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F THE JOINT COMMITTE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ON TOURISM BETWEEN HUNGARY AND THE REPUBLIC OF TURK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  <w:lang w:val="en-GB"/>
        </w:rPr>
      </w:pPr>
      <w:r>
        <w:rPr>
          <w:rFonts w:cs="Times New Roman" w:ascii="Times New Roman" w:hAnsi="Times New Roman"/>
          <w:b/>
          <w:sz w:val="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sr-Latn-CS"/>
        </w:rPr>
        <w:t>29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sr-Latn-CS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 November 2013, BUDAPE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1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88"/>
        <w:gridCol w:w="3073"/>
        <w:gridCol w:w="359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STITUTION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RGANISATI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Phone and e-mail)</w:t>
            </w:r>
          </w:p>
        </w:tc>
      </w:tr>
      <w:tr>
        <w:trPr>
          <w:trHeight w:val="616" w:hRule="atLeast"/>
        </w:trPr>
        <w:tc>
          <w:tcPr>
            <w:tcW w:w="1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DELEGATION OF THE REPUBLIC OF TURK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  <w:t>Mr Özgür ÖZASLAN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  <w:t>Undersecreta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caps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inistry of Culture and Touris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ozgur.ozaslan@kulturturizm.gov.t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90 312 509 063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  <w:t xml:space="preserve">Mr </w:t>
            </w:r>
            <w:r>
              <w:rPr>
                <w:rFonts w:cs="Cambria" w:ascii="Cambria" w:hAnsi="Cambria"/>
                <w:b/>
                <w:lang w:val="en-GB"/>
              </w:rPr>
              <w:t>İbrahim YAZA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eputy General Directo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General Directorate of Promotion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caps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inistry of Culture and Touris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ibrahim.yazar@kulturturizm.gov.t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90 312 221 139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r  Mesut ÖZB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>Head of Departmen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epartment of Foreign Affairs and EU Coordination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inistry of Culture and Touris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esut.ozbek@kulturturizm.gov.t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90 312 212 056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r  İdris Cemal DEMİRC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ulture and Tourism Exper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General Directorate of Investments and Enterprises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inistry of Culture and Touris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cemal.demirci@turizm.gov.t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90 312 212 83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  <w:caps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s Mine KASA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xper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aps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epartment of Foreign Affairs and EU Coordination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inistry of Culture and Touris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ine.kasap@kulturturizm.gov.t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90 312 212 83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Ms Ela ATAKAN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rporate Communication Executiv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ssociation of Turkish Travel Agenci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foreignrelations@tursab.org.t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90 212 259 840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r Çağlar Fahri ÇAKIRALP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irst Counsellor, Deputy Chief of Missio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mbassy of the Republic of Turkey in Budap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ccakiralp@mfa.gov.t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6 1 478 91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s Seda SEVG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mmercial Counsello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mbassy of the Republic of Turkey in Budap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budapeste@ekonomi.gov.t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36 1 344 499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r Nejat DOĞA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Culture and Tourism Counsello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Embassy of the Republic of Turkey in Vien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office@turkinfo.a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+43 1 512 2128</w:t>
            </w:r>
          </w:p>
        </w:tc>
      </w:tr>
      <w:tr>
        <w:trPr/>
        <w:tc>
          <w:tcPr>
            <w:tcW w:w="1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GB"/>
              </w:rPr>
              <w:t>DELEGATION OF HUNGARY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Dr Viktória HORVÁT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eputy State Secretary for Touris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eputy State Secretariat for Touris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inistry for National Econom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lang w:val="en-GB"/>
                </w:rPr>
                <w:t>viktoria.horvath@ngm.gov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1 795 28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lang w:val="en-GB"/>
              </w:rPr>
            </w:pP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Dr Andrea NEM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irector Genera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ourism and Catering Department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inistry for National Econom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lang w:val="en-GB"/>
                </w:rPr>
                <w:t>andrea.nemes@ngm.gov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1 795 63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lang w:val="en-GB"/>
              </w:rPr>
            </w:pP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r Olivér FOD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caps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Head of Tourism Administration and Catering Sectio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Tourism and Catering Department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inistry for National Econom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hyperlink r:id="rId13">
              <w:r>
                <w:rPr>
                  <w:rStyle w:val="InternetLink"/>
                  <w:rFonts w:cs="Cambria" w:ascii="Cambria" w:hAnsi="Cambria"/>
                  <w:lang w:val="en-GB"/>
                </w:rPr>
                <w:t>oliver.fodor@ngm.gov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1 795 33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lang w:val="en-GB"/>
              </w:rPr>
            </w:pP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s Zsuzsanna LONTAI-SZILÁGY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Style w:val="Hps"/>
                <w:rFonts w:cs="Cambria" w:ascii="Cambria" w:hAnsi="Cambria"/>
                <w:color w:val="222222"/>
                <w:lang w:val="en"/>
              </w:rPr>
              <w:t>Exper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Tourism and Catering Department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Ministry for National Econom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lang w:val="en-GB"/>
                </w:rPr>
                <w:t>zsuzsa.lontai-szilagyi@ngm.gov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1 795 64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lang w:val="en-GB"/>
              </w:rPr>
            </w:pP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s Zsuzsanna CSIKÓ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raine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Tourism and Catering Department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Ministry for National Econom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lang w:val="en-GB"/>
                </w:rPr>
                <w:t>zsuzsanna.csikos@ngm.gov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en-GB"/>
              </w:rPr>
              <w:t xml:space="preserve">+36 1 374 2867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Mr Gergely HORVÁTH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eputy General Manager for Touris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Hungarian Tourism Plc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lang w:val="en-GB"/>
              </w:rPr>
            </w:pPr>
            <w:r>
              <w:rPr>
                <w:rFonts w:cs="Cambria" w:ascii="Cambria" w:hAnsi="Cambria"/>
                <w:sz w:val="32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  <w:hyperlink r:id="rId16">
              <w:r>
                <w:rPr>
                  <w:rStyle w:val="InternetLink"/>
                  <w:rFonts w:cs="Cambria" w:ascii="Cambria" w:hAnsi="Cambria"/>
                  <w:lang w:val="en-GB"/>
                </w:rPr>
                <w:t>mtrt@itthon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1 488 870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s Tímea Czuny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Market Development Manage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Hungarian Tourism Plc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lang w:val="en-GB"/>
              </w:rPr>
            </w:pPr>
            <w:r>
              <w:rPr>
                <w:rFonts w:cs="Cambria" w:ascii="Cambria" w:hAnsi="Cambria"/>
                <w:sz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"/>
                <w:lang w:val="en-GB"/>
              </w:rPr>
            </w:pPr>
            <w:r>
              <w:rPr>
                <w:rFonts w:cs="Cambria" w:ascii="Cambria" w:hAnsi="Cambria"/>
                <w:sz w:val="2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  <w:hyperlink r:id="rId17">
              <w:r>
                <w:rPr>
                  <w:rStyle w:val="InternetLink"/>
                  <w:rFonts w:cs="Cambria" w:ascii="Cambria" w:hAnsi="Cambria"/>
                  <w:lang w:val="en-GB"/>
                </w:rPr>
                <w:t>czunyi@itthon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1 488 876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r Péter GORECZK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dviso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Hungarian Investment and Trade Agency (HI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lang w:val="en-GB"/>
                </w:rPr>
                <w:t>peter.goreczky@hita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1 872 65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+36 30 443 6098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s Veronika BÉKEF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Vice-Presiden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ssociation of Hungarian Tour Operators and Travel Agent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lang w:val="en-GB"/>
                </w:rPr>
                <w:t>bekefi.veronika@neckermann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1 309 59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  <w:caps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r István KÁLMÁ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aps/>
                <w:lang w:val="en-GB"/>
              </w:rPr>
            </w:pPr>
            <w:r>
              <w:rPr>
                <w:rFonts w:cs="Cambria" w:ascii="Cambria" w:hAnsi="Cambria"/>
                <w:b/>
                <w:caps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residen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Hungarian Incoming Professional’s Associ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aps/>
                <w:lang w:val="en-GB"/>
              </w:rPr>
            </w:pPr>
            <w:r>
              <w:rPr>
                <w:rFonts w:cs="Cambria" w:ascii="Cambria" w:hAnsi="Cambria"/>
                <w:caps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lang w:val="en-GB"/>
                </w:rPr>
                <w:t>istvan.kalman@mabeusz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30 960 433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s Laura FLÓRIÁ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aps/>
                <w:lang w:val="en-GB"/>
              </w:rPr>
            </w:pPr>
            <w:r>
              <w:rPr>
                <w:rFonts w:cs="Cambria" w:ascii="Cambria" w:hAnsi="Cambria"/>
                <w:b/>
                <w:caps/>
                <w:lang w:val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ktiv Tour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lang w:val="en-GB"/>
                </w:rPr>
                <w:t>aktivtours@aktivtours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1 214 626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r Göktas MERDO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Managing Directo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Green Trav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lang w:val="en-GB"/>
                </w:rPr>
                <w:t>merdol@greentravel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1 365 1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30 987 360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r Ilke BAYKA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General Coordinato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Green Travel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hyperlink r:id="rId23">
              <w:r>
                <w:rPr>
                  <w:rStyle w:val="InternetLink"/>
                  <w:rFonts w:cs="Cambria" w:ascii="Cambria" w:hAnsi="Cambria"/>
                  <w:lang w:val="en-GB"/>
                </w:rPr>
                <w:t>ilke@greentravel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1 365 1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+36 30 631 646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Ms Ágnes DRÉGEL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>Managing Directo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our East Tour Ltd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hyperlink r:id="rId24">
              <w:r>
                <w:rPr>
                  <w:rStyle w:val="InternetLink"/>
                  <w:rFonts w:cs="Cambria" w:ascii="Cambria" w:hAnsi="Cambria"/>
                  <w:lang w:val="en-GB"/>
                </w:rPr>
                <w:t>info@toureasttour.h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gur.ozaslan@kulturturizm.gov.tr" TargetMode="External"/><Relationship Id="rId3" Type="http://schemas.openxmlformats.org/officeDocument/2006/relationships/hyperlink" Target="mailto:ibrahim.yazar@kulturturizm.gov.tr" TargetMode="External"/><Relationship Id="rId4" Type="http://schemas.openxmlformats.org/officeDocument/2006/relationships/hyperlink" Target="mailto:mesut.ozbek@kulturturizm.gov.tr" TargetMode="External"/><Relationship Id="rId5" Type="http://schemas.openxmlformats.org/officeDocument/2006/relationships/hyperlink" Target="mailto:cemal.demirci@turizm.gov.tr" TargetMode="External"/><Relationship Id="rId6" Type="http://schemas.openxmlformats.org/officeDocument/2006/relationships/hyperlink" Target="mailto:mine.kasap@kulturturizm.gov.tr" TargetMode="External"/><Relationship Id="rId7" Type="http://schemas.openxmlformats.org/officeDocument/2006/relationships/hyperlink" Target="mailto:foreignrelations@tursab.org.tr" TargetMode="External"/><Relationship Id="rId8" Type="http://schemas.openxmlformats.org/officeDocument/2006/relationships/hyperlink" Target="mailto:ccakiralp@mfa.gov.tr" TargetMode="External"/><Relationship Id="rId9" Type="http://schemas.openxmlformats.org/officeDocument/2006/relationships/hyperlink" Target="mailto:budapeste@ekonomi.gov.tr" TargetMode="External"/><Relationship Id="rId10" Type="http://schemas.openxmlformats.org/officeDocument/2006/relationships/hyperlink" Target="mailto:office@turkinfo.at" TargetMode="External"/><Relationship Id="rId11" Type="http://schemas.openxmlformats.org/officeDocument/2006/relationships/hyperlink" Target="mailto:viktoria.horvath@ngm.gov.hu" TargetMode="External"/><Relationship Id="rId12" Type="http://schemas.openxmlformats.org/officeDocument/2006/relationships/hyperlink" Target="mailto:andrea.nemes@ngm.gov.hu" TargetMode="External"/><Relationship Id="rId13" Type="http://schemas.openxmlformats.org/officeDocument/2006/relationships/hyperlink" Target="mailto:oliver.fodor@ngm.gov.hu" TargetMode="External"/><Relationship Id="rId14" Type="http://schemas.openxmlformats.org/officeDocument/2006/relationships/hyperlink" Target="mailto:zsuzsa.lontai-szilagyi@ngm.gov.hu" TargetMode="External"/><Relationship Id="rId15" Type="http://schemas.openxmlformats.org/officeDocument/2006/relationships/hyperlink" Target="mailto:zsuzsanna.csikos@ngm.gov.hu" TargetMode="External"/><Relationship Id="rId16" Type="http://schemas.openxmlformats.org/officeDocument/2006/relationships/hyperlink" Target="mailto:mtrt@itthon.hu" TargetMode="External"/><Relationship Id="rId17" Type="http://schemas.openxmlformats.org/officeDocument/2006/relationships/hyperlink" Target="mailto:czunyi@itthon.hu" TargetMode="External"/><Relationship Id="rId18" Type="http://schemas.openxmlformats.org/officeDocument/2006/relationships/hyperlink" Target="mailto:peter.goreczky@hita.hu" TargetMode="External"/><Relationship Id="rId19" Type="http://schemas.openxmlformats.org/officeDocument/2006/relationships/hyperlink" Target="mailto:bekefi.veronika@neckermann.hu" TargetMode="External"/><Relationship Id="rId20" Type="http://schemas.openxmlformats.org/officeDocument/2006/relationships/hyperlink" Target="mailto:istvan.kalman@mabeusz.hu" TargetMode="External"/><Relationship Id="rId21" Type="http://schemas.openxmlformats.org/officeDocument/2006/relationships/hyperlink" Target="mailto:aktivtours@aktivtours.hu" TargetMode="External"/><Relationship Id="rId22" Type="http://schemas.openxmlformats.org/officeDocument/2006/relationships/hyperlink" Target="mailto:merdol@greentravel.hu" TargetMode="External"/><Relationship Id="rId23" Type="http://schemas.openxmlformats.org/officeDocument/2006/relationships/hyperlink" Target="mailto:ilke@greentravel.hu" TargetMode="External"/><Relationship Id="rId24" Type="http://schemas.openxmlformats.org/officeDocument/2006/relationships/hyperlink" Target="mailto:info@toureasttour.h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6:00Z</dcterms:created>
  <dc:creator>brat</dc:creator>
  <dc:description/>
  <dc:language>en-US</dc:language>
  <cp:lastModifiedBy>Lontai-Szilágyi Zsuzsanna</cp:lastModifiedBy>
  <dcterms:modified xsi:type="dcterms:W3CDTF">2013-12-09T11:06:00Z</dcterms:modified>
  <cp:revision>2</cp:revision>
  <dc:subject/>
  <dc:title/>
</cp:coreProperties>
</file>